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ARRAN ÜNİVERSİTESİ MÜHENDİSLİK FAKÜLTESİ MAKİNA MÜHENDİSLİĞİ BÖLÜM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5-2016 GÜZ YARIYILI İKİNCİ ÖĞRETİM</w:t>
      </w:r>
      <w:r>
        <w:rPr/>
        <w:t xml:space="preserve"> GÖREVLENDİRME LİSTESİ</w:t>
      </w:r>
    </w:p>
    <w:tbl>
      <w:tblPr>
        <w:tblW w:w="11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7"/>
        <w:gridCol w:w="284"/>
        <w:gridCol w:w="283"/>
        <w:gridCol w:w="426"/>
        <w:gridCol w:w="425"/>
        <w:gridCol w:w="4961"/>
        <w:gridCol w:w="1683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o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Ad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K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 Veren Öğretim Elemanın Adı Soyad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u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Doç. Dr. M. Tahir GÜLLÜOĞLU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2) Yrd. Doç. Dr. Mehmet KOŞ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Fen Edeb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Mühendisliğine Giri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Yrd. Doç. Dr. İsmail HİLALİ, (2) Yrd. Doç. Dr. Mustafa ÖZ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Öğr. Gör. Umut KUR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Sabahattin YAŞ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bancı Dil I (İngilizc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Yusuf TURAN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Öğr. Gör. Müslüm AÇIKER, (2) Öğr. Gör. Vehbi B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1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y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li İhsan ÖZTÜR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Fen Edeb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kavemet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stafa ÖZ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Prof. Dr. Murat KISA, (2)Prof. Dr. Murat KI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06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dinam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1) Prof. Dr. Bülent YEŞİLATA, (1) Doç. Dr. Azmi AKTACİR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(2) Prof. Dr. Hüsamettin BULU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Bülent AKTA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ksek Matematik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Abdullah BAKI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Fen Edeb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me Yönteml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Türkçe Komposizy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Sabahattin YAŞ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Etkili İletişi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 Gaye Belkız YE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HR.Ü.Rek. Okt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ayısal Analiz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Programlama Dil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. Hadi SUZ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3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Assembly Dili Prog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Ali KIRÇ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ışkanlar Mekaniği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1) Prof. Dr. Bülent YEŞİLATA, (1) Yrd. Doç. Dr. Zeynel Abidin FIRATOĞLU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2) Doç. Dr. Refet KARADA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Elemanları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İmalat Yöntemleri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 Dr. Bülent AKTAŞ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ım Tezgahları (NC-CNC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ı Transfe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 Doç. Dr. Refet KARADAĞ, (2) 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izma Tekniğ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Cengiz DOĞ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s. (Mes. Yab. Dil (İNG) I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üsamettin BULU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Araştırma ve İnc.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Patent ve Endüst. Tas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ıhhi Tesisa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Öğr. Gör. Müslüm AÇIK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 (Mühendislik Bil. Uyg. 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hbi B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Motor 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5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Isıtma ve Havalandır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Müslüm AÇIK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 SINIF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ine Proj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  A. AKTACİR, V. BALAK, B.AKTAŞ, Z.A. FIRATOĞLU, M. ÖZEN, S.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ühendislik Lab.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A. AKTACİR, V.BALAK, B.AKTAŞ, Z.A. FIRATOĞLU, M. ÖZEN, A. KIRÇA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8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Öde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OĞAN, B. YEŞİLATA, H. BULUT, M. KISA, R. KARADAĞ, M. AÇIKER, O.A. SERVİ,  İ. HİLALİ, C. ÇETİNER, A. AKTACİR, V.BALAK, B.AKTAŞ, Z.A. FIRATOĞLU, M. ÖZEN, S.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çmeli Dersler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Üretim Planlam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Öğr. Gör. Serkan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Mesleki Yab. Dil. II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Refet KARADA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s. (İşçi Sağlığı – İş Güvenl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Motor I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Buhar Türbin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Cuma ÇETİN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Fabrika Organizasyo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Serkan KAY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Ş.Urfa MYO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Taşıt Tekniğ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Osman Avni SERV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Isı Değiştirgeç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</w:t>
            </w:r>
            <w:r>
              <w:rPr>
                <w:bCs/>
                <w:sz w:val="14"/>
                <w:szCs w:val="14"/>
              </w:rPr>
              <w:t xml:space="preserve"> Dr. İsmail HİLAL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s. (Doğal Gaz Sistemleri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Doç. Dr. M. Azmi AKTACİ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CNC Teknolojis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Vehbi BALA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 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Gaz Türbinler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İsmail HİLAL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Kompozit Üretim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Mustafa ÖZ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Deneysel Akış. M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d. Doç. Dr. Zeynel Abidin FIRATOĞ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67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. (Soğutma ve Klima Tek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Hüsamettin BULU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.Ü.Müh. Fak.</w:t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84" w:right="36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LAB2</dc:creator>
  <dc:description/>
  <cp:keywords/>
  <dc:language>en-US</dc:language>
  <cp:lastModifiedBy>REFET</cp:lastModifiedBy>
  <cp:lastPrinted>2014-07-09T13:27:00Z</cp:lastPrinted>
  <dcterms:modified xsi:type="dcterms:W3CDTF">2015-09-08T10:27:00Z</dcterms:modified>
  <cp:revision>6</cp:revision>
  <dc:subject/>
  <dc:title>HARRAN ÜNİVERSİTESİ MÜHENDİSLİK FAKÜLTESİ MAKİNA MÜHENDİSLİĞİ BÖLÜMÜ</dc:title>
</cp:coreProperties>
</file>